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крати: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20"/>
                <w:szCs w:val="20"/>
              </w:rPr>
              <w:t>; 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den>
              </m:f>
            </m:oMath>
            <w:r>
              <w:rPr>
                <w:sz w:val="20"/>
                <w:szCs w:val="20"/>
              </w:rPr>
              <w:t>; 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20"/>
                <w:szCs w:val="20"/>
              </w:rPr>
              <w:t>;  г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>;   д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веди дроби к наименьшему общему знаменателю:    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 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авни: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; 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;   в) 0,48 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0"/>
                <w:szCs w:val="20"/>
              </w:rPr>
              <w:t>;  г) 0,3 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и действия: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0"/>
                <w:szCs w:val="20"/>
              </w:rPr>
              <w:t>; 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>; 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ши уравнение: а)0,8 – в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б) с - 0,6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айди четыре дроби, каждая из которых больш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 xml:space="preserve">, но меньш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ериметр треугольника рав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 xml:space="preserve">м, одна его сторона рав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м, а вторая 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м. Найдите его третью сторону.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Вырази в сантиметрах и сотых долях метр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ычисли: а)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den>
              </m:f>
            </m:oMath>
            <w:r>
              <w:rPr>
                <w:sz w:val="20"/>
                <w:szCs w:val="20"/>
              </w:rPr>
              <w:t xml:space="preserve">) 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>;  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>-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)        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крати: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20"/>
                <w:szCs w:val="20"/>
              </w:rPr>
              <w:t>; 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den>
              </m:f>
            </m:oMath>
            <w:r>
              <w:rPr>
                <w:sz w:val="20"/>
                <w:szCs w:val="20"/>
              </w:rPr>
              <w:t>; 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20"/>
                <w:szCs w:val="20"/>
              </w:rPr>
              <w:t>;  г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>;   д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иведи дроби к наименьшему общему знаменателю:    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 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равни: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; 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;   в) 0,48 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0"/>
                <w:szCs w:val="20"/>
              </w:rPr>
              <w:t>;  г) 0,3 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и действия: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0"/>
                <w:szCs w:val="20"/>
              </w:rPr>
              <w:t>; 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>; 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ши уравнение: а)0,8 – в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б) с - 0,6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240" w:hanging="240"/>
              <w:rPr/>
            </w:pPr>
            <w:r>
              <w:rPr>
                <w:sz w:val="20"/>
                <w:szCs w:val="20"/>
              </w:rPr>
              <w:t xml:space="preserve">6. Найди четыре дроби, каждая из которых больш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 xml:space="preserve">, но меньш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0"/>
                <w:szCs w:val="20"/>
              </w:rPr>
              <w:t xml:space="preserve">7. Периметр треугольника рав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 xml:space="preserve">м, одна его сторона рав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м, а вторая 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м. Найдите его третью сторону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0"/>
                <w:szCs w:val="20"/>
              </w:rPr>
              <w:t xml:space="preserve">8. Вырази в сантиметрах и сотых долях метр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ычисли: а)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den>
              </m:f>
            </m:oMath>
            <w:r>
              <w:rPr>
                <w:sz w:val="20"/>
                <w:szCs w:val="20"/>
              </w:rPr>
              <w:t xml:space="preserve">) 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>;  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>-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)     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крати: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20"/>
                <w:szCs w:val="20"/>
              </w:rPr>
              <w:t>; 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den>
              </m:f>
            </m:oMath>
            <w:r>
              <w:rPr>
                <w:sz w:val="20"/>
                <w:szCs w:val="20"/>
              </w:rPr>
              <w:t>; 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20"/>
                <w:szCs w:val="20"/>
              </w:rPr>
              <w:t>;  г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>;   д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иведи дроби к наименьшему общему знаменателю:        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 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равни: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; 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;   в) 0,48 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0"/>
                <w:szCs w:val="20"/>
              </w:rPr>
              <w:t>;  г) 0,3 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и действия: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0"/>
                <w:szCs w:val="20"/>
              </w:rPr>
              <w:t>; 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>; 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ши уравнение: а)0,8 – в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б) с - 0,6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240" w:hanging="240"/>
              <w:rPr/>
            </w:pPr>
            <w:r>
              <w:rPr>
                <w:sz w:val="20"/>
                <w:szCs w:val="20"/>
              </w:rPr>
              <w:t xml:space="preserve">6. Найди четыре дроби, каждая из которых больш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 xml:space="preserve">, но меньш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0"/>
                <w:szCs w:val="20"/>
              </w:rPr>
              <w:t xml:space="preserve">7. Периметр треугольника рав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 xml:space="preserve">м, одна его сторона рав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м, а вторая 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м. Найдите его третью сторону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0"/>
                <w:szCs w:val="20"/>
              </w:rPr>
              <w:t xml:space="preserve">8. Вырази в сантиметрах и сотых долях метр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ычисли: а)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den>
              </m:f>
            </m:oMath>
            <w:r>
              <w:rPr>
                <w:sz w:val="20"/>
                <w:szCs w:val="20"/>
              </w:rPr>
              <w:t xml:space="preserve">) 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>;  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>-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)     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крати: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20"/>
                <w:szCs w:val="20"/>
              </w:rPr>
              <w:t>; 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den>
              </m:f>
            </m:oMath>
            <w:r>
              <w:rPr>
                <w:sz w:val="20"/>
                <w:szCs w:val="20"/>
              </w:rPr>
              <w:t>; 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20"/>
                <w:szCs w:val="20"/>
              </w:rPr>
              <w:t>;  г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>;   д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иведи дроби к наименьшему общему знаменателю:     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 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равни: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; 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;   в) 0,48 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0"/>
                <w:szCs w:val="20"/>
              </w:rPr>
              <w:t>;  г) 0,3 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и действия: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0"/>
                <w:szCs w:val="20"/>
              </w:rPr>
              <w:t>; 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>; 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ши уравнение: а)0,8 – в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б) с - 0,6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240" w:hanging="240"/>
              <w:rPr/>
            </w:pPr>
            <w:r>
              <w:rPr>
                <w:sz w:val="20"/>
                <w:szCs w:val="20"/>
              </w:rPr>
              <w:t xml:space="preserve">6. Найди четыре дроби, каждая из которых больш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 xml:space="preserve">, но меньш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0"/>
                <w:szCs w:val="20"/>
              </w:rPr>
              <w:t xml:space="preserve">7. Периметр треугольника рав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 xml:space="preserve">м, одна его сторона рав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м, а вторая 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м. Найдите его третью сторону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0"/>
                <w:szCs w:val="20"/>
              </w:rPr>
              <w:t xml:space="preserve">8. Вырази в сантиметрах и сотых долях метр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ычисли: а)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den>
              </m:f>
            </m:oMath>
            <w:r>
              <w:rPr>
                <w:sz w:val="20"/>
                <w:szCs w:val="20"/>
              </w:rPr>
              <w:t xml:space="preserve">) 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>;  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>-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)        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22:00Z</dcterms:created>
  <dc:creator>дро</dc:creator>
  <dc:description/>
  <cp:keywords/>
  <dc:language>en-US</dc:language>
  <cp:lastModifiedBy>дро</cp:lastModifiedBy>
  <dcterms:modified xsi:type="dcterms:W3CDTF">2007-08-09T07:09:00Z</dcterms:modified>
  <cp:revision>11</cp:revision>
  <dc:subject/>
  <dc:title/>
</cp:coreProperties>
</file>